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w�r�d�b�q�d�x�ɂ��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r�d�b�q�d�x�́A�P�Ȃ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^�W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̒��ɂ́A�L���v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ɂ�</w:t>
      </w:r>
      <w:r>
        <w:rPr/>
        <w:t>鐔�����̃</w:t>
      </w:r>
      <w:r>
        <w:rPr/>
        <w:t>X�`�[���ʐ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߁</w:t>
      </w:r>
      <w:r>
        <w:rPr/>
        <w:t>A�e�N�X�`���A�r��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ɕK�v�Ȃ��</w:t>
      </w:r>
      <w:r>
        <w:rPr/>
        <w:t>ׂ</w:t>
      </w:r>
      <w:r>
        <w:rPr/>
        <w:t>Ă̕��i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̎�ŁA�I���W�i���̎ʐ^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グ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^�������E����ҏ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́E�E�E�E���Ȃ����g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��</w:t>
      </w:r>
      <w:r>
        <w:rPr>
          <w:rtl w:val="true"/>
        </w:rPr>
        <w:t>ݒ</w:t>
      </w:r>
      <w:r>
        <w:rPr/>
        <w:t>�</w:t>
      </w:r>
      <w:r>
        <w:rPr/>
        <w:t>ƃT���v��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̃</w:t>
      </w:r>
      <w:r>
        <w:rPr/>
        <w:t>n���}�[�A�C�R���ŁA�n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G�A�̊���</w:t>
      </w:r>
      <w:r>
        <w:rPr>
          <w:rtl w:val="true"/>
        </w:rPr>
        <w:t>ݒ</w:t>
      </w:r>
      <w:r>
        <w:rPr/>
        <w:t>肵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 xml:space="preserve">� </w:t>
      </w:r>
      <w:r>
        <w:rPr/>
        <w:t>Look Image �{�^����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�ŁA���</w:t>
      </w:r>
      <w:r>
        <w:rPr/>
        <w:t>ׂ</w:t>
      </w:r>
      <w:r>
        <w:rPr/>
        <w:t>Ă̎ʐ^��Ԃ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 �́A��</w:t>
      </w:r>
      <w:r>
        <w:rPr>
          <w:rtl w:val="true"/>
        </w:rPr>
        <w:t>ۂ</w:t>
      </w:r>
      <w:r>
        <w:rPr/>
        <w:t>ɍ��</w:t>
      </w:r>
      <w:r>
        <w:rPr/>
        <w:t>ꂽ�</w:t>
      </w:r>
      <w:r>
        <w:rPr/>
        <w:t>ʐ^�W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T���v���ł��B�i���̃T���v����</w:t>
      </w:r>
    </w:p>
    <w:p>
      <w:pPr>
        <w:pStyle w:val="PreformattedText"/>
        <w:bidi w:val="0"/>
        <w:jc w:val="left"/>
        <w:rPr/>
      </w:pPr>
      <w:r>
        <w:rPr/>
        <w:t>���̎</w:t>
      </w:r>
      <w:r>
        <w:rPr/>
        <w:t>ʐ^�W����ɂ̓n�[�h�f�B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K�v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[�W��ς�����A�~�</w:t>
      </w:r>
      <w:r>
        <w:rPr>
          <w:rtl w:val="true"/>
        </w:rPr>
        <w:t>߂</w:t>
      </w:r>
      <w:r>
        <w:rPr/>
        <w:t>��</w:t>
      </w:r>
      <w:r>
        <w:rPr/>
        <w:t>肵�</w:t>
      </w:r>
      <w:r>
        <w:rPr/>
        <w:t>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A�Q�l�ɂ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I���Ƃg�d�k�o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 MENU �ɖ</w:t>
      </w:r>
      <w:r>
        <w:rPr>
          <w:rtl w:val="true"/>
        </w:rPr>
        <w:t>߂</w:t>
      </w:r>
      <w:r>
        <w:rPr/>
        <w:t>�</w:t>
      </w:r>
      <w:r>
        <w:rPr/>
        <w:t>ɂ́A�I���A�C�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͏�</w:t>
      </w:r>
      <w:r>
        <w:rPr/>
        <w:t>ɉ�ʂ̉E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g������Ȃ��Ȃ����A</w:t>
      </w:r>
    </w:p>
    <w:p>
      <w:pPr>
        <w:pStyle w:val="PreformattedText"/>
        <w:bidi w:val="0"/>
        <w:jc w:val="left"/>
        <w:rPr/>
      </w:pPr>
      <w:r>
        <w:rPr/>
        <w:t>[?] �}�[�N�� HELP �A�C�R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Ă��������B�}�E�X�J�[�\���� �H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[�N�ɕς��A����Œm�</w:t>
      </w:r>
      <w:r>
        <w:rPr/>
        <w:t>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�Ɖ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���[�h�̏I���́A�}�E�X�̉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^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 Beginner �� Pro 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W�ɂ͂Q�̃��x�����p�ӂ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Beginner �� �A���o���Ɏʐ^��\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�̓t���b�s�[�ɂł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ro �͖{�i�I�ҏW�@�\���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R���Q��F�̃y����G�t�F�N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A�{�i�I�Ȏʐ^�W��</w:t>
      </w:r>
      <w:r>
        <w:rPr/>
        <w:t>쐬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{�J�V�⃂�U�C�N��\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APro ���[�h�͏\���ȗe�ʂ̃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f�B�X�N���K�{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ʐ^�W�</w:t>
      </w:r>
      <w:r>
        <w:rPr/>
        <w:t>쐬�̎菇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Beginner �� Pro ����I��Ł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�I�I</w:t>
      </w:r>
    </w:p>
    <w:p>
      <w:pPr>
        <w:pStyle w:val="PreformattedText"/>
        <w:bidi w:val="0"/>
        <w:jc w:val="left"/>
        <w:rPr/>
      </w:pPr>
      <w:r>
        <w:rPr/>
        <w:t>(2) �^�����g����̈˗��𕷂�....</w:t>
      </w:r>
    </w:p>
    <w:p>
      <w:pPr>
        <w:pStyle w:val="PreformattedText"/>
        <w:bidi w:val="0"/>
        <w:jc w:val="left"/>
        <w:rPr/>
      </w:pPr>
      <w:r>
        <w:rPr/>
        <w:t>(3) �R��̎ʐ^�W�̂����A�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i�</w:t>
      </w:r>
      <w:r>
        <w:rPr>
          <w:rtl w:val="true"/>
        </w:rPr>
        <w:t>܂</w:t>
      </w:r>
      <w:r>
        <w:rPr/>
        <w:t>��͕</w:t>
      </w:r>
      <w:r>
        <w:rPr/>
        <w:t>\���j���</w:t>
      </w:r>
      <w:r>
        <w:rPr/>
        <w:t>邩�</w:t>
      </w:r>
      <w:r>
        <w:rPr/>
        <w:t>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jc w:val="left"/>
        <w:rPr/>
      </w:pPr>
      <w:r>
        <w:rPr/>
        <w:t>(3) �r���[���[�̃X�C�b�`����A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�K�̒�����K�v�Ȏʐ^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_�[�}�b�g�i��j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(4) �̗p���</w:t>
      </w:r>
      <w:r>
        <w:rPr/>
        <w:t>ꂽ�</w:t>
      </w:r>
      <w:r>
        <w:rPr/>
        <w:t>ʐ^��A���o���ɓ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荞���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(5) ����������o�ł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āA����s���� .... 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